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КОНТРОЛНА ЛИСТА 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2" w:hanging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елатност обавља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 субјект 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___________________________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лац комуналне делатности одржава градску канализацију која му је предата на управљање и одржавање и стара се о њеном несметаном функционис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у</w:t>
            </w:r>
            <w:r>
              <w:rPr>
                <w:rFonts w:eastAsia="Times New Roman" w:cs="Calibri"/>
                <w:color w:val="000000"/>
              </w:rPr>
              <w:t xml:space="preserve"> циљу превентивног деловања на све евнетуалне поремећаје у раду, спроводи мере редовног одржавања градске канализа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у циљу побољшавања услова коришћења комуналних објеката канализације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спроводи мере инвестицио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врши хитне интервенције на комуналним објектима канализације ради уклањања непосредне опасности по живот и здравље људи или опасности по околин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случајевима изненадних поремећаја у раду неког од објекта канализације, спроводи мере ванред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у случају организованог штрајка, минимум процеса рада </w:t>
            </w:r>
            <w:r>
              <w:rPr>
                <w:rFonts w:eastAsia="Times New Roman" w:cs="Calibri"/>
                <w:color w:val="000000"/>
                <w:lang w:val="sr-RS"/>
              </w:rPr>
              <w:t>код вршиоца комуналне делатности</w:t>
            </w:r>
            <w:r>
              <w:rPr>
                <w:rFonts w:eastAsia="Times New Roman" w:cs="Calibri"/>
                <w:color w:val="000000"/>
              </w:rPr>
              <w:t xml:space="preserve"> је организован на нивоу од 75% планираног обима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нспекцијском контролом је утврђено да је 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одмах и без одлагања, предузео мере на уклањању узрока и последица поремећаја или прекида у функционисању градске канализације, до кога је дошло услед више силе, квара, штрајка или других разлога који се нису могли предвидети или спречи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мах, по завршетку радова ради уклањања узрока и последица поремећаја или прекида у функционисању градске канализације, део јавн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вршине на којој је извео радове, врати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јкасније 3 дана пре планираног прекида у функционисању градске канализације, о томе преко средстава јавног информисања, обавестио кориснике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редузео мере и извео радове тако да поремећај или прекид у функционисању градске канализације траје што кра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звођењу радова ради уклањања поремећаја или прекида функционисања градске канализације, обавестио организациону јединицу градске</w:t>
            </w:r>
            <w:r>
              <w:rPr>
                <w:rFonts w:eastAsia="Times New Roman" w:cs="Calibri"/>
                <w:color w:val="000000"/>
                <w:lang w:val="sr-RS"/>
              </w:rPr>
              <w:t>/</w:t>
            </w:r>
            <w:r>
              <w:rPr>
                <w:rFonts w:eastAsia="Times New Roman" w:cs="Calibri"/>
                <w:color w:val="000000"/>
              </w:rPr>
              <w:t xml:space="preserve"> општинске управе надлежну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рштања инсталација су урађена као трајна и примењена је одговарајућа заштита у случајевима када су растојања између комуналних објеката канализације недовољ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твори на комуналном објекту канализације (ревизиони силаз, сливник, вентилација...) су безбедни и приступачни за интервенцију и одрж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твори на комуналном објекту канализације на саобраћајници су у нивоу саобраћајниц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>је одмах по сазнању о крађи, искакању и лому поклопца ревизионог силаза и сливничке решетке предузео хитне мере обезбеђења и замене елемен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9:00Z</dcterms:created>
  <dc:creator>slavica.zugic</dc:creator>
  <dc:description/>
  <cp:keywords/>
  <dc:language>en-US</dc:language>
  <cp:lastModifiedBy>mfilipov</cp:lastModifiedBy>
  <dcterms:modified xsi:type="dcterms:W3CDTF">2019-10-21T06:08:00Z</dcterms:modified>
  <cp:revision>15</cp:revision>
  <dc:subject/>
  <dc:title/>
</cp:coreProperties>
</file>